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8933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  <w:gridCol w:w="949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>UBND QUẬN HỒNG B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 xml:space="preserve">TRƯỜNG THC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QUÁN TOAN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MA TRẬN ĐỀ KIỂM T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CUỐ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HỌC KỲ I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Ô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SINH HỌC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1.6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  <w:gridCol w:w="949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 w:eastAsia="vi-VN"/>
                              </w:rPr>
                              <w:t>UBND QUẬN HỒNG BÀ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sv-SE" w:eastAsia="vi-VN"/>
                              </w:rPr>
                              <w:pict>
                                <v:line id="shape_0" from="47.6pt,14.05pt" to="167.55pt,14.75pt" ID="Straight Connector 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RƯỜNG THC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>QUÁN TOAN</w:t>
                            </w:r>
                          </w:p>
                        </w:tc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v-SE"/>
                              </w:rPr>
                              <w:t xml:space="preserve">MA TRẬN ĐỀ KIỂM T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CUỐ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v-SE"/>
                              </w:rPr>
                              <w:t>HỌC KỲ I NĂM HỌC 2021 -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v-SE"/>
                              </w:rPr>
                              <w:t>MÔ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sv-SE"/>
                              </w:rPr>
                              <w:t xml:space="preserve"> SINH HỌC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sv-SE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sv-SE"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78435</wp:posOffset>
                </wp:positionV>
                <wp:extent cx="1524000" cy="9525"/>
                <wp:effectExtent l="635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4.05pt" to="167.55pt,14.75pt" ID="Straight Connector 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6"/>
          <w:szCs w:val="26"/>
          <w:lang w:val="sv-SE" w:eastAsia="vi-VN"/>
        </w:rPr>
      </w:pPr>
      <w:r>
        <w:rPr>
          <w:rFonts w:eastAsia="Times New Roman" w:cs="Times New Roman" w:ascii="Times New Roman" w:hAnsi="Times New Roman"/>
          <w:b/>
          <w:bCs/>
          <w:vanish/>
          <w:sz w:val="26"/>
          <w:szCs w:val="26"/>
          <w:lang w:val="sv-SE" w:eastAsia="vi-VN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vi-VN"/>
        </w:rPr>
        <w:t xml:space="preserve">  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"/>
        <w:gridCol w:w="67"/>
        <w:gridCol w:w="948"/>
        <w:gridCol w:w="556"/>
        <w:gridCol w:w="46"/>
        <w:gridCol w:w="756"/>
        <w:gridCol w:w="920"/>
        <w:gridCol w:w="71"/>
        <w:gridCol w:w="670"/>
        <w:gridCol w:w="905"/>
        <w:gridCol w:w="756"/>
        <w:gridCol w:w="755"/>
        <w:gridCol w:w="604"/>
        <w:gridCol w:w="543"/>
        <w:gridCol w:w="211"/>
        <w:gridCol w:w="866"/>
        <w:gridCol w:w="341"/>
        <w:gridCol w:w="518"/>
        <w:gridCol w:w="573"/>
        <w:gridCol w:w="861"/>
        <w:gridCol w:w="573"/>
        <w:gridCol w:w="715"/>
        <w:gridCol w:w="469"/>
        <w:gridCol w:w="820"/>
        <w:gridCol w:w="14"/>
      </w:tblGrid>
      <w:tr>
        <w:trPr>
          <w:trHeight w:val="32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fr-FR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fr-FR"/>
              </w:rPr>
              <w:t>Tên chủ đề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hận biết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ông hiểu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Vân dụng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ận dụng cao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ổng</w:t>
            </w:r>
          </w:p>
        </w:tc>
      </w:tr>
      <w:tr>
        <w:trPr>
          <w:trHeight w:val="3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fr-F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N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N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</w:t>
            </w:r>
          </w:p>
        </w:tc>
      </w:tr>
      <w:tr>
        <w:trPr>
          <w:trHeight w:val="3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gành Động vật nguyên sinh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Nhận biết được đại diện, đặc điểm dinh dưỡng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>động vật nguyên sinh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pt-B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pt-BR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gành Ruột Khoang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ính đa dạng về sinh sản của ruột khoan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it-IT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it-IT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it-IT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ác ngành Giun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h di chuyển của giun đất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òng đời phát triển của sán lá ga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ác hại của một số loài giu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Đặc điểm cấu tạo phù hợp với đời sống của giun đấ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gành Thân mềm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Đặc điểm cấu tạo của trai sông</w:t>
            </w:r>
            <w:r>
              <w:rPr>
                <w:rFonts w:cs="Times New Roman" w:ascii="Times New Roman" w:hAnsi="Times New Roman"/>
                <w:bCs/>
                <w:spacing w:val="-14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5"/>
                <w:szCs w:val="25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6"/>
                <w:szCs w:val="26"/>
                <w:lang w:val="en-US"/>
              </w:rPr>
              <w:t>Vai trò của thân mề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5"/>
                <w:szCs w:val="2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5"/>
                <w:szCs w:val="2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0</w:t>
            </w:r>
          </w:p>
        </w:tc>
      </w:tr>
      <w:tr>
        <w:trPr>
          <w:trHeight w:val="2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gành Chân khớp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fr-FR"/>
              </w:rPr>
              <w:t>ai trò của  sâu b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fr-FR"/>
              </w:rPr>
              <w:t>Đặc điểm chung  của  sâu b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ập tính hoạt động sống của tô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  <w:lang w:val="fr-FR"/>
              </w:rPr>
              <w:t>Vai trò của nghề nuôi tôm của nước ta và địa phương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0</w:t>
            </w:r>
          </w:p>
        </w:tc>
      </w:tr>
      <w:tr>
        <w:trPr>
          <w:trHeight w:val="2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Lớp C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ận biết đại diện thuộc lớp c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ự phù hợp giữa cấu tạo và chức năng đảm bảo sự thích nghi của cơ thể với đời sống ở nước của cá chép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4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0</w:t>
            </w:r>
          </w:p>
        </w:tc>
      </w:tr>
      <w:tr>
        <w:trPr>
          <w:trHeight w:val="2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ổ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.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.0</w:t>
            </w:r>
          </w:p>
        </w:tc>
      </w:tr>
      <w:tr>
        <w:trPr>
          <w:trHeight w:val="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%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%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NHÓM TRƯỞNG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TT CHUYÊN MÔN              </w:t>
        <w:tab/>
        <w:tab/>
        <w:tab/>
        <w:t>BAN GIÁM HIỆU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vi-VN"/>
        </w:rPr>
        <w:t xml:space="preserve">                  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vi-VN"/>
        </w:rPr>
        <w:t>Trần Thị Ánh Nguyệt</w:t>
        <w:tab/>
        <w:tab/>
        <w:tab/>
        <w:tab/>
        <w:t>Bùi Thị Thuận</w:t>
        <w:tab/>
        <w:tab/>
        <w:tab/>
        <w:tab/>
        <w:tab/>
        <w:tab/>
        <w:t>Cao Thị Hằng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vi-VN"/>
        </w:rPr>
        <w:tab/>
        <w:tab/>
        <w:tab/>
        <w:t xml:space="preserve">   </w:t>
        <w:tab/>
        <w:tab/>
      </w:r>
    </w:p>
    <w:p>
      <w:pPr>
        <w:sectPr>
          <w:type w:val="nextPage"/>
          <w:pgSz w:orient="landscape" w:w="16838" w:h="11906"/>
          <w:pgMar w:left="284" w:right="28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UBND QUẬN HỒNG BÀNG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TRƯỜNG THCS QUÁN TO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v-SE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4pt" to="157.15pt,0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UỐI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HỌC KÌ I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ĂM HỌC 2021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ôn: Sinh học 7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sv-SE"/>
        </w:rPr>
        <w:t>(Thời gian 45 phút)</w:t>
      </w:r>
    </w:p>
    <w:p>
      <w:pPr>
        <w:pStyle w:val="Normal"/>
        <w:spacing w:lineRule="auto" w:line="240" w:before="0" w:after="0"/>
        <w:ind w:left="426" w:right="-90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vi-VN"/>
        </w:rPr>
        <w:t>- Đề thi có 01 trang</w:t>
      </w:r>
    </w:p>
    <w:p>
      <w:pPr>
        <w:pStyle w:val="Normal"/>
        <w:spacing w:lineRule="auto" w:line="240" w:before="0" w:after="0"/>
        <w:ind w:left="426" w:right="-90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vi-VN"/>
        </w:rPr>
        <w:t>- Học sinh làm bài vào tờ giấy thi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I. TRẮC NGHIỆM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(4</w:t>
      </w:r>
      <w:r>
        <w:rPr>
          <w:rFonts w:eastAsia="Times New Roman" w:cs="Times New Roman" w:ascii="Times New Roman" w:hAnsi="Times New Roman"/>
          <w:i/>
          <w:sz w:val="28"/>
          <w:szCs w:val="28"/>
          <w:lang w:val="sv-SE" w:eastAsia="vi-VN"/>
        </w:rPr>
        <w:t>,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Ghi lại vào tờ giấy kiểm tra chỉ một chữ cái đứng trước câu trả lời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âu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Nhóm nào sau đây là động vật nguyên s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. Trùng giày, trùng roi, trùng kiết lị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 Trùng biến hình, thủy tức, sứ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. Trùng roi, trùng sốt rét, hải qu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. Trùng biến hình, trùng giày, san h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</w:rPr>
        <w:t>. Hình thức dinh dưỡng của t</w:t>
      </w:r>
      <w:r>
        <w:rPr>
          <w:rFonts w:cs="Times New Roman" w:ascii="Times New Roman" w:hAnsi="Times New Roman"/>
          <w:sz w:val="28"/>
          <w:szCs w:val="28"/>
          <w:lang w:val="pt-BR"/>
        </w:rPr>
        <w:t>rùng biến hình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tự dưỡng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ị dưỡng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de-DE"/>
        </w:rPr>
        <w:t>í s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</w:t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>ộng s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rùng sốt rét có kiểu dinh dư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tự dưỡng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ị dưỡng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de-DE"/>
        </w:rPr>
        <w:t>í s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</w:t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>ộng s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Vòng đời của sán lá gan không khép kín khi nà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VE"/>
        </w:rPr>
        <w:t>A. Trứng sán đẻ ra gặp nước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s-VE"/>
        </w:rPr>
        <w:t>B. Ấu trùng nở ra không gặp loài ốc thích hợ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C. Trứng sán gặp được ốc thích hợp.</w:t>
        <w:tab/>
        <w:tab/>
        <w:t>D. Kén sán bám vào cây cỏ và trâu bò ăn phả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s-VE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Giun đât di chuyển bằng c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A. co giãn cơ th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VE"/>
        </w:rPr>
        <w:tab/>
        <w:tab/>
        <w:t>B. vặn xoắn cơ th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VE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val="es-VE"/>
        </w:rPr>
        <w:t>C. lộn đầu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  <w:tab/>
        <w:tab/>
        <w:t>D. sâu đo.</w:t>
      </w:r>
      <w:r>
        <w:rPr>
          <w:rFonts w:cs="Times New Roman" w:ascii="Times New Roman" w:hAnsi="Times New Roman"/>
          <w:spacing w:val="-14"/>
          <w:sz w:val="28"/>
          <w:szCs w:val="28"/>
          <w:lang w:val="es-V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s-VE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hại của giun kim đối với con người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làm người bệnh xanh xao, vàng vọt.</w:t>
        <w:tab/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làm người bệnh đau bụng, tắc ống m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làm người bệnh mắc bệnh chân voi.</w:t>
        <w:tab/>
        <w:t>D. làm người bệnh ngứa ngáy ở hậu môn.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ự trao đổi khí (hô hấp) của giun đất được thực hiện q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. phổi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B. da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. ống khí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. phổi và ống kh</w:t>
      </w:r>
      <w:r>
        <w:rPr>
          <w:rFonts w:cs="Times New Roman" w:ascii="Times New Roman" w:hAnsi="Times New Roman"/>
          <w:sz w:val="28"/>
          <w:szCs w:val="28"/>
        </w:rPr>
        <w:t>í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ài sâu bọ gây hại cho lúa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Rầy nâu.</w:t>
        <w:tab/>
        <w:tab/>
        <w:tab/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B. Muỗi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C. Ong mật.</w:t>
        <w:tab/>
        <w:tab/>
        <w:t>D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ọ ngự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ập tính ôm trứng của tôm mẹ có ý nghĩa gì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Ấp trứng.</w:t>
        <w:tab/>
        <w:tab/>
        <w:tab/>
        <w:t>B. Giữ thăng bằng.</w:t>
        <w:tab/>
        <w:tab/>
        <w:t>C. Bảo vệ trứng</w:t>
      </w:r>
      <w:r>
        <w:rPr>
          <w:rFonts w:cs="Times New Roman" w:ascii="Times New Roman" w:hAnsi="Times New Roman"/>
          <w:sz w:val="28"/>
          <w:szCs w:val="28"/>
        </w:rPr>
        <w:t>.</w:t>
        <w:tab/>
        <w:t>D. Tự vệ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 vật nào sau đây thuộc ngành động vật có xương số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Bông thùa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Ruồi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t>Cá chép.</w:t>
        <w:tab/>
        <w:tab/>
        <w:t>D. Sò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val="es-E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TỰ LUẬN </w:t>
      </w:r>
      <w:r>
        <w:rPr>
          <w:rFonts w:eastAsia="Times New Roman" w:cs="Times New Roman" w:ascii="Times New Roman" w:hAnsi="Times New Roman"/>
          <w:i/>
          <w:sz w:val="28"/>
          <w:szCs w:val="26"/>
          <w:lang w:val="es-ES"/>
        </w:rPr>
        <w:t>(6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.0</w:t>
      </w:r>
      <w:r>
        <w:rPr>
          <w:rFonts w:eastAsia="Times New Roman" w:cs="Times New Roman" w:ascii="Times New Roman" w:hAnsi="Times New Roman"/>
          <w:i/>
          <w:sz w:val="28"/>
          <w:szCs w:val="26"/>
          <w:lang w:val="es-ES"/>
        </w:rPr>
        <w:t xml:space="preserve">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s-ES"/>
        </w:rPr>
        <w:t xml:space="preserve"> 1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s-ES"/>
        </w:rPr>
        <w:t>(1.0 điểm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hứng minh tính đa dạng về sinh sản của ruột khoang bằng cách nêu các hình thức sinh sản của ch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s-ES"/>
        </w:rPr>
        <w:t xml:space="preserve"> 2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s-ES"/>
        </w:rPr>
        <w:t>(1.0 điểm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Trình bày vai trò của thân mề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(1.0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điểm)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Trình bày đặc điểm cấu tạo của trai sô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4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(1.0 điểm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êu đặc điểm chung của sâu b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1.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o em: nghề nuôi tôm ở nước ta có vai trò như thế nào? Nêu ví dụ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1.0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êu những đặc điểm cấu tạo ngoài của cá chép phù hợp với đời sống bơi lặ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vi-VN"/>
        </w:rPr>
        <w:t>... Hế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đề</w:t>
      </w:r>
      <w:r>
        <w:rPr>
          <w:rFonts w:eastAsia="Times New Roman" w:cs="Times New Roman" w:ascii="Times New Roman" w:hAnsi="Times New Roman"/>
          <w:sz w:val="28"/>
          <w:szCs w:val="28"/>
          <w:lang w:val="it-IT" w:eastAsia="vi-VN"/>
        </w:rPr>
        <w:t xml:space="preserve">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UBND QUẬN HỒNG BÀNG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3.5pt" to="151.15pt,13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TRƯỜNG THCS QUÁN TOAN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UỐI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HỌC KÌ I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ĂM HỌC 2021-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: Sinh học 7</w:t>
      </w:r>
    </w:p>
    <w:p>
      <w:pPr>
        <w:pStyle w:val="Normal"/>
        <w:spacing w:lineRule="auto" w:line="240" w:before="0" w:after="0"/>
        <w:ind w:left="426" w:right="-900" w:firstLine="29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I. TRẮC NGHIỆM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(4</w:t>
      </w:r>
      <w:r>
        <w:rPr>
          <w:rFonts w:eastAsia="Times New Roman" w:cs="Times New Roman" w:ascii="Times New Roman" w:hAnsi="Times New Roman"/>
          <w:i/>
          <w:sz w:val="28"/>
          <w:szCs w:val="28"/>
          <w:lang w:val="sv-SE" w:eastAsia="vi-VN"/>
        </w:rPr>
        <w:t>.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Mỗi đáp án đúng được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4 đ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iểm</w:t>
      </w:r>
    </w:p>
    <w:tbl>
      <w:tblPr>
        <w:tblW w:w="96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7"/>
        <w:gridCol w:w="795"/>
        <w:gridCol w:w="795"/>
        <w:gridCol w:w="795"/>
        <w:gridCol w:w="827"/>
        <w:gridCol w:w="827"/>
        <w:gridCol w:w="795"/>
        <w:gridCol w:w="827"/>
        <w:gridCol w:w="795"/>
        <w:gridCol w:w="979"/>
      </w:tblGrid>
      <w:tr>
        <w:trPr>
          <w:trHeight w:val="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0</w:t>
            </w:r>
          </w:p>
        </w:tc>
      </w:tr>
      <w:tr>
        <w:trPr>
          <w:trHeight w:val="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II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Ự LUẬ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vi-VN"/>
        </w:rPr>
        <w:t>(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v-SE" w:eastAsia="vi-VN"/>
        </w:rPr>
        <w:t>.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vi-VN"/>
        </w:rPr>
        <w:t xml:space="preserve"> điểm)</w:t>
      </w:r>
    </w:p>
    <w:tbl>
      <w:tblPr>
        <w:tblW w:w="10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0"/>
        <w:gridCol w:w="10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ô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âu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ác hình thức sinh sản của ruột khoang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inh sản vô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Mọc chồi: Khi đầy đủ thức ăn một số loài ruột khoang thường sinh sản vô tính bằng cách mọc chồ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Tái sinh: Ruột khoang có khả năng tái sinh lại cơ thể toàn vẹn chỉ từ một phần cơ thể cắt 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Sinh sản hữu tính: Được thụ tinh giữa tế bào trứng và tinh trùng. Sinh sản hữu tính thường xảy ra vào mùa lạnh, ít thức ă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Lợi 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àm thức ăn cho người và động vậ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àm đồ trang sức, trang tr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àm sạch môi trường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ó giá trị xuất khẩu và địa c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Tác hạ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Là vật chủ trung gian truyền bệnh giun sá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âu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ấu tạo của trai sô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Vỏ tra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ồm 2 mảnh, gắn với nhau nhờ bản lề, trên vỏ có các vòng tăng trưởng, chỗ lồi của vỏ gọi là đỉnh v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ỏ gồm 3 lớp: lớp sừng, lớp đá vôi, lớp xà cừ</w:t>
            </w:r>
            <w:r>
              <w:rPr>
                <w:rFonts w:cs="Calibri Light" w:ascii="Calibri Light" w:hAnsi="Calibri Light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Cơ thể trai: Gồm 3 phầ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ớp ngoài ( ống thoát, ống hút, áo tr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ớp giữa (ma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ớp trong ( tấm miệng, lỗ miệng, thân, châ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ặc điểm chung của sâu b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ơ thể có 3 phần riêng biệ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đầu, ngực, b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Đầu có một đôi râu, ngực có 3 đôi chân và hai đôi c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 hấp bằng ống kh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3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4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3 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âu 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ôm là thực phẩm quý có nhiều chất dinh dưỡng, là mặt hàng xuất khẩu quan trọng trong nền kinh tế quốc dân của nước 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í d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ung cấp thực phẩm tươi sống, đông lạnh, khô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Ở vùng biển, nhân dân thường nuôi tôm sú, tôm hù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Ở vùng đồng bằng thường nuôi tôm càng xa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ặc điểm cấu tạo ngoài của cá chép phù hợp với đời sống bơi lặ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ân cá chép thon dài, đầu thuôn nhọn gắn chặt với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ắt cá không có mi, mắt tiếp xúc với môi trường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ảy cá có da bao bọc, trong da có nhiều tuyến chất nh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ự sắp xếp vảy cá trên thân khớp với nhau như ngói l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ây cá có các tia vây được căng bởi da mỏng, khớp động với thâ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.2 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.VnTime" w:hAnsi=".VnTime" w:eastAsia="Times New Roman" w:cs=".VnTime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7:00Z</dcterms:created>
  <dc:creator>DucBa</dc:creator>
  <dc:description/>
  <cp:keywords/>
  <dc:language>en-US</dc:language>
  <cp:lastModifiedBy>CPN63TNH</cp:lastModifiedBy>
  <cp:lastPrinted>2020-12-21T08:37:00Z</cp:lastPrinted>
  <dcterms:modified xsi:type="dcterms:W3CDTF">2021-12-14T15:48:00Z</dcterms:modified>
  <cp:revision>39</cp:revision>
  <dc:subject/>
  <dc:title/>
</cp:coreProperties>
</file>